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ОПРОСНЫЙ ЛИСТ НА РЕЗЕРВУАРЫ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ГОРИЗОНТАЛЬНЫЕ СТАЛЬНЫЕ (РГС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307"/>
      </w:tblGrid>
      <w:tr>
        <w:trPr/>
        <w:tc>
          <w:tcPr>
            <w:tcW w:w="329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7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Ф.И.О. представителя</w:t>
            </w:r>
          </w:p>
        </w:tc>
        <w:tc>
          <w:tcPr>
            <w:tcW w:w="7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64"/>
        <w:gridCol w:w="5891"/>
      </w:tblGrid>
      <w:tr>
        <w:trPr/>
        <w:tc>
          <w:tcPr>
            <w:tcW w:w="324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Контактная информац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код города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ЛЕФОН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КС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именование резерву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Количество заказываемых резервуар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Базис поставки (наименование грузополучат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8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бъем резервуара номинальный, м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олщина стенки корпуса, мм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олщина днища, мм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нутренний диаметр, мм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2215"/>
        <w:gridCol w:w="2179"/>
        <w:gridCol w:w="992"/>
        <w:gridCol w:w="254"/>
        <w:gridCol w:w="597"/>
        <w:gridCol w:w="992"/>
        <w:gridCol w:w="769"/>
      </w:tblGrid>
      <w:tr>
        <w:trPr/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еобходимые сведени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 аппарат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 теплообменном элемент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при его наличии)</w:t>
            </w:r>
          </w:p>
        </w:tc>
      </w:tr>
      <w:tr>
        <w:trPr>
          <w:trHeight w:val="4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Характе-ристик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рабочей сред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именование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изическое состояние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лотность, кг./м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мпонентный состав, %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клонность к кристаллизаци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личие сероводорода, %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мпература кипения при давлении 0,07 МПа, ˚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Рабочие параметры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Рабочее давление, МПа (кгс/см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абочая температура, ˚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атериал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сновных деталей корпус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Штуцеро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ланце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Форма днищ (плоские, усеченный конус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ип уплотнительной поверхности фланцевых соединений (гладкая, выступ-впадина, шип-паз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прикасающихся с рабочей средой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е соприкасающихся с рабочей средой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штуцеров и патруб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Усл. проход, м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Давл., 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Вылет, м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пароподогревателя, его площадь, условный прох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ип опо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есто установки резервуара (наземная, подземная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колодца (укрытия) и его тип (по ГП, ТПР и пр.) (при подземной установке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металлоконструкций наружных лестниц, площадок обслуживания, перильных ограждений (при наземной установке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теплоизоляции (ее тип) или необходимость приварки деталей для ее крепления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имальная температура окружающей среды, °С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редняя температура наиболее холодной пятидневки, °С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наружного антикоррозионного покрытия (по умолчанию – грунт ГФ-021 в 2 слоя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личие внутреннего антикоррозионного покрытия (по умолчанию отсутствует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ребуемый срок службы, л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омплектность поставки (запорная арматура, дыхательная арматура, насос, КИП и пр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собые требования и дополнительные свед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Подпись лица, ответственного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за заполнение опросного листа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Дата ______________________</w:t>
      </w:r>
    </w:p>
    <w:sectPr>
      <w:type w:val="nextPage"/>
      <w:pgSz w:w="11906" w:h="16838"/>
      <w:pgMar w:left="85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1:00Z</dcterms:created>
  <dc:creator>USER</dc:creator>
  <dc:description/>
  <cp:keywords/>
  <dc:language>en-US</dc:language>
  <cp:lastModifiedBy>konstr1</cp:lastModifiedBy>
  <cp:lastPrinted>2009-02-11T09:30:00Z</cp:lastPrinted>
  <dcterms:modified xsi:type="dcterms:W3CDTF">2011-10-19T09:01:00Z</dcterms:modified>
  <cp:revision>2</cp:revision>
  <dc:subject/>
  <dc:title>ОПРОСНЫЙ ЛИСТ НА РЕЗЕРВУАРЫ </dc:title>
</cp:coreProperties>
</file>